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443230</wp:posOffset>
                </wp:positionV>
                <wp:extent cx="925385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4364"/>
                              <w:gridCol w:w="5105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дпрограмме «Повышение безопасности дорожного движения в Северском район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64.4pt;mso-wrap-distance-left:9pt;mso-wrap-distance-right:9pt;mso-wrap-distance-top:0pt;mso-wrap-distance-bottom:0pt;margin-top:34.9pt;mso-position-vertical-relative:page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4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4364"/>
                        <w:gridCol w:w="5105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дпрограмме «Повышение безопасности дорожного движения в Северском район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«Повышение безопасности дорожного движения в Северском райо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4"/>
        <w:gridCol w:w="1194"/>
        <w:gridCol w:w="1151"/>
        <w:gridCol w:w="1014"/>
        <w:gridCol w:w="966"/>
        <w:gridCol w:w="855"/>
        <w:gridCol w:w="793"/>
        <w:gridCol w:w="980"/>
        <w:gridCol w:w="2337"/>
        <w:gridCol w:w="2198"/>
      </w:tblGrid>
      <w:tr>
        <w:trPr>
          <w:trHeight w:val="5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реализа-ции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финансирования, всего (тыс.руб.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посредственный результат реализации мероприятий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</w:t>
            </w:r>
          </w:p>
        </w:tc>
      </w:tr>
      <w:tr>
        <w:trPr>
          <w:trHeight w:val="21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посе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ев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бюджетные истоки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и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ышение уровня безопасности дорожного движения в Северском районе; сокращение детского дорожно-транспортного травматизма; снижение количества и тяжести последствий дорожно-транспортных происше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ршенствование условий дорожного движения на улично-дорожной сети Северского района</w:t>
            </w:r>
          </w:p>
        </w:tc>
      </w:tr>
      <w:tr>
        <w:trPr>
          <w:trHeight w:val="2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мест концентрации ДТП на автодорогах, проходящих по территории муниципального образования Северский район, разработка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коли-чества и тяжести последствий ДТП, сокращение количе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, погибших и пострадавших 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ГИБДД ОМВД России по Север-скому району, администрация МО Север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айон админист-рации городски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направленных на их ликвидацию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 сельских посе-лений Северско-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ация общественной поддержки мероприятий по повышению безопасности дорожного движения</w:t>
            </w:r>
          </w:p>
        </w:tc>
      </w:tr>
      <w:tr>
        <w:trPr>
          <w:trHeight w:val="2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рное освещение вопросов безопасности дорожного движения в средствах массовой информации Северского района, на сходах граждан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97370</wp:posOffset>
                      </wp:positionH>
                      <wp:positionV relativeFrom="paragraph">
                        <wp:posOffset>1644650</wp:posOffset>
                      </wp:positionV>
                      <wp:extent cx="1029335" cy="381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292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543.15pt;margin-top:129.5pt;width:81pt;height:30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нансирование осуществляется за счет средств основной деятельности исполните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опасного поведе-ния участников дорожного движе-ния, формирова-ние позитивного отношения к законопослушному поведению на дорог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ГИБДД ОМВД России по Север-скому району, администрация МО Северский район, админист-рации городских и сельских посе-лений Северско-го района</w:t>
            </w:r>
          </w:p>
        </w:tc>
      </w:tr>
      <w:tr>
        <w:trPr>
          <w:trHeight w:val="4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районных конкурсов и фестивалей с участием учащихся образовательных организаций по безопасности дорожного движения 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рмирование позитивного отно-шения к законо-послушному пове-дению на дорогах; повышение качества знаний, обучающихся правилам дорож-ного движения; привлечение внимания общест-венности к проб-лемам безопаснос-ти детей на дорог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правление образования администрации МО Северский район; ОГИБДД ОМВД России по Север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ча: организация работы, направленной на профилактику детского дорожно-транспортного травматизма</w:t>
            </w:r>
          </w:p>
        </w:tc>
      </w:tr>
      <w:tr>
        <w:trPr>
          <w:trHeight w:val="2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отрядов юных инспекторов дорожного движения в образовательных организациях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озитивного отношения к законопослушному поведению на дорог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правление образования администрации МО Северский район</w:t>
            </w:r>
          </w:p>
        </w:tc>
      </w:tr>
      <w:tr>
        <w:trPr>
          <w:trHeight w:val="3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занятий, лекториев, круглых столов для учащихся и родительской обществен-ности по вопроса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и детей на дорогах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позитивного отношения к законопослушному поведению 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х; повыше-ние качества знаний обучаю-щихся правилам дорожного дви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819150</wp:posOffset>
                      </wp:positionV>
                      <wp:extent cx="1038860" cy="3721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3896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0.95pt;margin-top:64.5pt;width:81.75pt;height:29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управление образования администрации МО Северский район; ОГИБДД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МВД России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еверскому району</w:t>
            </w:r>
          </w:p>
        </w:tc>
      </w:tr>
      <w:tr>
        <w:trPr>
          <w:trHeight w:val="2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образовательных организациях однотипных схем и макетов безопасных маршрутов к образовательным учреждения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 счет средств основной деятельности исполните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детского дорожно-транспортного травматиз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правление образования администрации МО Северский район, образовательные учрежд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субсидий для участие в осуществлени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детского дорожно-транспортного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правление образования админист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й по предупреждению детского дорожно-транспорт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атизма  на терри-тории муниципальных образований Краснодар-ского кр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атизм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МО Северск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йон, образовательные орган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ча: обеспечение безопасности перевозок автомобильным транспортом</w:t>
            </w:r>
          </w:p>
        </w:tc>
      </w:tr>
      <w:tr>
        <w:trPr>
          <w:trHeight w:val="3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иссион-ных обследований эксплуатационного состояния и обустройства улично-дорожной сети, пунктов посадки и высадки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х организаций по маршрутам движения школьных автобусов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детского дорожно-транспортного травматиз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645160</wp:posOffset>
                      </wp:positionV>
                      <wp:extent cx="1038860" cy="3213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3896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5.95pt;margin-top:50.8pt;width:81.75pt;height:25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ежведомственная комиссия, утвержденная постановлением администрации МО Северский район от  08.09.2015г. №118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ероприят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3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267"/>
      </w:tblGrid>
      <w:tr>
        <w:trPr/>
        <w:tc>
          <w:tcPr>
            <w:tcW w:w="10314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контроля                                                                                             </w:t>
            </w:r>
          </w:p>
        </w:tc>
        <w:tc>
          <w:tcPr>
            <w:tcW w:w="3267" w:type="dxa"/>
            <w:tcBorders/>
            <w:shd w:fill="FFFFFF" w:val="clear"/>
          </w:tcPr>
          <w:p>
            <w:pPr>
              <w:pStyle w:val="Style26"/>
              <w:widowControl w:val="false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Нат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20" w:gutter="0" w:header="0" w:top="1418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left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left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rPr/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Andale Sans UI;Times New Roman" w:cs="Times New Roman"/>
      <w:kern w:val="2"/>
      <w:lang w:val="zxx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Содержимое врезки"/>
    <w:basedOn w:val="TextBody"/>
    <w:qFormat/>
    <w:pPr>
      <w:widowControl/>
      <w:autoSpaceDE w:val="true"/>
      <w:spacing w:before="0" w:after="0"/>
      <w:ind w:hanging="0"/>
    </w:pPr>
    <w:rPr>
      <w:rFonts w:ascii="Times New Roman" w:hAnsi="Times New Roman" w:cs="Times New Roman"/>
      <w:sz w:val="28"/>
      <w:szCs w:val="20"/>
    </w:rPr>
  </w:style>
  <w:style w:type="paragraph" w:styleId="Style2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53:00Z</dcterms:created>
  <dc:creator>user30</dc:creator>
  <dc:description/>
  <cp:keywords/>
  <dc:language>en-US</dc:language>
  <cp:lastModifiedBy>Губанова Юлия Николаевна</cp:lastModifiedBy>
  <cp:lastPrinted>2024-07-23T10:32:00Z</cp:lastPrinted>
  <dcterms:modified xsi:type="dcterms:W3CDTF">2024-07-26T09:08:00Z</dcterms:modified>
  <cp:revision>183</cp:revision>
  <dc:subject/>
  <dc:title>ПРИЛОЖЕНИЕ</dc:title>
</cp:coreProperties>
</file>